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/>
        <w:t>«27» сентября 2013 года                                                                               № 1152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малого и среднего бизнеса в Твери в 2013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родской политики в области малого и среднего предпринимательства, привлечения бизнеса к решению социально – экономических проблем города, в соответствии с городской целевой программой «Развитие малого и среднего предпринимательства в городе Твери на 2012-2015 годы», утвержденной постановлением Главы администрации города Твери от 12 декабря 2011 г. № 230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экономики, инвестиций и промышленной политики администрации г. Твери (Н.Ю. Сдобняков) организовать и провести в четвертом квартале 2013 года Дни малого и среднего бизнеса в Тв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Дней малого и среднего бизнеса в Твер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рганизационного комитета по подготовке и проведению Дней малого и среднего бизнеса в Твери (Н.Ю. Сдобняков) разработать  программу Дней малого и среднего бизнеса в Тв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 администрации города Твери (Слобода О.И.) произвести финансирование расходов в пределах средств, предусмотренных в бюджете города на 2013 год по городской целевой программе Развитие малого и среднего предпринимательства в городе Твери на 2012-2015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и (Касаева Н.А.) освещать в средствах массовой информации ход подготовки и проведения Дней малого и среднего бизнеса в Твери в целях привлечения к участию наибольшего количества представителей малого и среднего предпринимательства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города Тв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С.В. Чуб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 сентября 2013 г. № 1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й малого и среднего бизнеса в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добняков Н.Ю. – начальник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В. – директор Тверского РО РСТ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зак С.К. – начальник управления потребительского рынка и контроля администрации г. Твер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саева Н.А. – и.о. начальника управления информаци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ынина Н.Л. 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Н. – руководитель Делового информационного центра Тверской областной библиотеки им. Горького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мплевский А.В. – директор   Тверского    городского фонда поддержки малого предпринимательства (по согласованию);</w:t>
      </w:r>
    </w:p>
    <w:p>
      <w:pPr>
        <w:pStyle w:val="ConsPlusCell"/>
        <w:jc w:val="both"/>
        <w:rPr/>
      </w:pPr>
      <w:r>
        <w:rPr/>
        <w:t>Шереметкер И.В.   –  президент    Ассоциации    туризм Тверской области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ab/>
        <w:t xml:space="preserve"> администрации города Твери                                                           Сдобняков Н.Ю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3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0:00Z</dcterms:created>
  <dc:creator>pln_kozlova</dc:creator>
  <dc:description/>
  <cp:keywords/>
  <dc:language>en-US</dc:language>
  <cp:lastModifiedBy>inf_maleina</cp:lastModifiedBy>
  <cp:lastPrinted>2013-09-26T17:40:00Z</cp:lastPrinted>
  <dcterms:modified xsi:type="dcterms:W3CDTF">2013-10-01T11:13:00Z</dcterms:modified>
  <cp:revision>4</cp:revision>
  <dc:subject/>
  <dc:title>ПОСТАНОВЛЕНИЕ</dc:title>
</cp:coreProperties>
</file>